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T E L L A R   D E F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DEFEN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DEFENSE, Game - Action Arcade, 256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2.ZIP, where other file name extensions a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when compression programs 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Laragian Star Fighter.  Your objective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ly lines between friendly starbases are kept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belts and the evil Yarian Starships.  There are 4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Galaxy which must be secured (or we are all doom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5 Galaxies (one in the sharware versio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berated from the Yarian Invasion Force. 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you will face the Yarian 2nd Class Mother Ship for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o decide the fate of that Galaxy.  The 5th and FINAL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Yarian Homeworld, where the ULTIMATE MOTHER SHIP (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OF ALL SHIPS!) Commanded by Lord Yarian him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stroyed.  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Lagarian Star Fighter in a desperate fight to save you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lentless onslaught of the Yarian invaders.  Pilot your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-movement spectrum out-maneuvering your opponents in a series of Y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y dodging raytraced asteroids and your opponent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0.00 + $4.00 shipping in the USA and Canad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 or #19.95 POUNDS (including 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US from Nildram Software (see below)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clude the latest version of the software, a printed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, free lifetime support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Bill Dickso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708) 397 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8) 397 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utside the USA or Canada should contact our UK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ldram@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y distribute w/o prior permssion so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distribution are followed and you have not been to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ersonal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ASP approved catalog vendors (see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CDROM's suitable for use by BBS's who do not include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l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BBS's creating CDROM's of shareware on thei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catalog vendors who follow ASP guidelines (see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lea market vendors provided they do not resell to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wner-operated single stores whose staff underst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obtain permission IN WRITING from Share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RIOR to distributing STELLAR DEFENSE, or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areable Software 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ultileve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ck vendors whose product goes to more than 1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chine vendors such as the "shareware juke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yone not covered under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yone who has been told they can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STELLAR DEFENSE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distribu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talogs (whether hard copy or disk based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  This permission DOES NOT include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who MUST first obtain WRITTEN PERMISSION from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national.  We DO ENCOURAGE Rack distribu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ontract from EACH AND EVERY Rack vend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from Shareable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STELLAR DEFENSE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your local SHARE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all Rack Vendors must fir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product from Shareable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DEFENSE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TELLAR DEFENSE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